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4 09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1 May 2004 21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4 09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2 Ship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2 Ship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6DA4A1-48D5-44C4-B0EA-41CB1E1222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